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BootSelector.DOC 1.31 (22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-- - --  -- - --  -- - --  -- - --  -- - --  -- - --  -- -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___  \  � _�_     ____  ____           _______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__\   \  \   / _ / / _ /______    / _____/     /_  _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   ___ \ \\ /  //_/  //_   __/   / /_________ //  //_//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___\  \ \  X   / _\  / _\  _)_  /____  /  _  X   /_/_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\___\  \/  /  /  // /  // /   \ _   / /  (_)  ) ___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___\\____/  /   / /   /_______\/__/ / \     /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\/_______/_____/      /______/   \___/ /  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/__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 -- - --  -- - --  -- - --  -- - --  -- - --  -- - -- 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otSelecto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1995 by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Distribution    �����������This is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  Warranty�������������������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 Requirements   ������������68060, 32MB RAM, Gfx-Board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  Introduction���������������Something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Usage and�Installation    �How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 BUGS�����������������������No BUGS in this version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 The Future ����������������What future develop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 Credits��������������������People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 �History��������������������The most boring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�Support��������������������Hotli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 is freely distributable Software. The archive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spread as a whole. BBSes may add their sign to the arch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Public Domain. It is FREEWARE. Thats why I haven't inclu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This program is also MAILWARE. That means, I expect a mail 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one, who is using it. This mail should contain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icular  machine being used and the user. Your information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BUG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 is kept confidential and is on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included in every PD-Library, BUT under the  observ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s  named,  and  also  of  mailing or writing to me a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 from   these   conditions   are   only   the   Aminet-    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-Fish-Collections.  If  you  mail  me  (and  this  is the proper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RE), please use the following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Ci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implied with this software.  Please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 WHEN  OTHERWISE STATED IN WRITING THE COPYRIGHT HOLD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PROGRAM "AS IS" WITHOUT  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XPRESSED  OR  IMPLIED, 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 A  PARTICULAR 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YOU ASSUME THE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 HOLDER, OR ANY OTHER PARTY WHO MAY RE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ABOVE, BE LIABLE TO YOU FOR DAMAGES,  INCLUDING  ANY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(INCLUDING BUT NOT LIMITED TO LOSS OF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PROGRAM TO OPERATE WITH ANY OTHER  PROGRAMS)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 PARTY 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your local PC-Dealer is recommending (but  most  likely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sell  only  overbeared, wrong calculating 5umms or a "really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,  powerful"  80268  and  conceals,  that  PC's   where 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already in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gainst recommend FOR this really usefu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500, 500+, 600, 1000, 1200, 2000, 3000, 4000;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 (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electing the `Startup-Sequence` in Floppy-Disks-Only-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it senseless, nevertheless the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u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`Execute`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amiliar with the problem? You invested Money in a better Monitor  (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ulti-sync)  and the mode you use is not the 15 Khz default Screenmode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, your Amiga is in it's in native Screenmode of 15kHz? 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 Amiga-purists are, we write some '&gt;NIL:'s to the Startup-Sequenc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in the 15kHz-Screen. On  Relais  Monitors  switching  i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occurs with a loud click when IPrefs is started. The scre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its higher frequency and your machine is ready  to  work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is  an  open ended machine with unlimited methods of configura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nfigure their machines using different script files (as I sometim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)  and  execute  these  script  files using a program such as Boo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Daniel Bachmann). And are subject again  to  the  lousy  old  Probl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elais. All this 'choosing-programs' has had the same problem: W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kHz-Screen, choose our script, let click the relais and switch the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ires-256 Non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R the lousey 15 Khz DEFAULT screen I would be using BootManag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f  course  the BootManager is used by me even today, if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usy 15-kHz-Screen! Now ask your physician or druggist and he woul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help you, he is already happy, if he is able to run his cash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C and in no case he can spent any time in a 'lousy' Amiga (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%  of  all  physicians  and  druggists  have  no  idea of the Amiga)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ing som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countless hours searching for a program  to  solve  the  15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,  I decided to come up with a solution of my own, knowing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unity would benefit from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umerous attempts, I had a version which was able to execute a scrip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usebutton was pressed at start up. I decided to expand this featur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3 Button-Mouse. So it was finally possible  to  execute  6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with a 3-Button-Mouse or 3 different scripts with a 2-Button-Mous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, BootSelector is now running with only 3 Startup-Sequences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need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ess any  mousebutton  at  startup,  the  machine  will  bo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fashion with no opened screen, AND the standard-Startup-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middle mousebutton, BootManage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left mousebutton at startup, my favourite gam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n't put a Startup-Sequence onto the other mousebuttons,  because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more  at  the moment. But the potential is there. You can use the R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 mousebuttons, for a total of six different  script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RMB  and  LMB+RMB+MMB  are used by systems early startup (Startup-Menu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there will be a solution for using these combina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install this package is to use the  included  Installer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firm  (through  the  CBM  version  command)  that 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nstaller Version 1.24 or higher, since there will  be  som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if you use a lo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 complete,  you  should  configure  your  exis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scripts  thru  BootSelector.  For  doing  this, 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the Startup-Sequence from S: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 keyword  after the command BootSelector in  the  first  executi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LMB),  than  a  '=' followed by the name of the alternative scri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look as fo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LMB=Galaga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ly  there  should  be  a  path  FOR  the  alternate  script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 searches  the  S:  path by default. But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rtup-Sequences  it  is  recommended  you  put  them  into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(as  done by the Installer; e.g. S:Startup's)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the keyword DIR or SCRIPTDIR. I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lector SCRIP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erative  the  ending  '/'  (backslash)  or  ':'  is  presen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 does  not  automatically append it and will fail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end the line should look nearl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lector LMB=Alternate.Startup MMB=Galaga.Startup 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ngle Keywords(ToolTypes) may be shown by the command  'BootSelector 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=REG   IF you press no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B           IF you press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B           IF you press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B           IF you press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M           IF you press left AND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M           IF you press right AND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PTDIR=DIR  Path FOR ALL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-Script does copy some alternative scripts to  S:Startup'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names  as the defaults in BootSelector. So you can als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ternative scripts to these names or edit the include scripts.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re is no need to edit the keywords after the command Boot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'version Startup-SequenceXXX' you can learn  which  scri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 mousebutton, where XXX stands for the roman numerals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my machine most extensively (in  the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 hours of the night, nights where I was more nearly to a coffein shoc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night sleep. In times, where my consume of  coffee  gots 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here  not payable for me and hearings at University where not mai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say with it: If you find a BUG in this program, Im really s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: As I published this Version,  I  was  at  the  meaning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  status  of BUGlessness, which makes it possible to do a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, by the way, I was near a Coma and  a  physical  state  was  near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ness and prevented further work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formation of mailfunctions I wouldn't be happy, but if they reach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studying, plunder the next hypermarket (need some coffee), and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re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greports reach me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post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�bauer Stra�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4347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8MB FAST, Blizzard 1220 Tur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4MB FAST, Blizzard 1230II Turb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+, 2MB CHIP, 2MB 16-BitFAST, Roktek HD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1MB CHIP, 1.5MB 16-BitFast, 4MB 32-BitFast, Neuroth 68020/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-SCSI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512kB Chip, 512k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planed for further version, what migh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UI in higher resolutions (I've tried hard, but I coul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for suggestions  concerning  this  program  as  well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projects.  Your  name  will be included in my credit lis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free update (seems to be a little bit strange becaus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doesn`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Reichenbach Oliver Steinh�us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agonizing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 well as for ideas which a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 or may be includ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reworking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ranslating the manual into English (Have you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y translation? No? - Seems to be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le 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he Finnish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spellchecking the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developing the best computer (todat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medou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and all who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Reichenbach Oliver Steinh�us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agonizing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 well as for ideas which a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 or may be includ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reworking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ranslating the manual into English (Have you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y translation? No? - Seems to be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le 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he Finnish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spellchecking the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developing the best computer (todat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medou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and all who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1 - INIT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7.08.95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oved the ReadTooltype()-BUG fro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cludet the Version-String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new Errorhandling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has been impro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gain (gained 12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crashed when a wrong directory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nished Documentation f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Had a very BAD hardcrash on my HD, so I ha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eloping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started the developing on 19.08.1995 with an old 80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0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08.95     - Code has been optimized again (gained 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up to tree times faster due to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Tooltype may be edited sh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rrorhandler has been overwor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eds less memory for i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Developing stopped for some weeks due to som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and a fu..ing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velopment restarted on 3.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4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0.95     - addet the combination of LMB &amp;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is no longer a required keyword and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d an Installer-Script (in German a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the Finnish Guide (thanks to Ville R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the INF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MB is now detectable and incl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a small 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mized the code again due to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red screen will be opened, if required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verworked the english DOC (thanks to Ron Sh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3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11.95     - removed the OpenFile() bug finally (didn't succeed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red screen opens now in 320x200pix (for NTSC-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an automatical path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31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removed two useles tooltypes, since using them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sible, cause of the system. If you have rea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ing bootselector ?, you may hav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updated documentation am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use this program. I would be happy about  any  reaction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 use  it  or  if you have problems/questions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your questions within seven days if I can.  (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month  there where some problems getting acces to the net, so it t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seven days. I want to excuse me for this in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